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241"/>
      </w:tblGrid>
      <w:tr>
        <w:trPr>
          <w:trHeight w:val="1883" w:hRule="exact"/>
        </w:trPr>
        <w:tc>
          <w:tcPr>
            <w:tcW w:w="949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КИРОВСКОЙ ОБЛАСТИ</w:t>
            </w:r>
          </w:p>
          <w:p>
            <w:pPr>
              <w:pStyle w:val="Style22"/>
              <w:keepLines w:val="false"/>
              <w:spacing w:before="0" w:after="360"/>
              <w:rPr>
                <w:color w:val="000000"/>
                <w:szCs w:val="32"/>
                <w:lang w:val="ru-RU" w:eastAsia="ru-RU"/>
              </w:rPr>
            </w:pPr>
            <w:r>
              <w:rPr>
                <w:color w:val="000000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-П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областного бюджета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before="0" w:after="480"/>
        <w:ind w:left="1077" w:right="53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ое полугодие 2022 года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Рассмотрев представленный министерством финансов Кировской области отчет об исполнении областного бюджета за первое полугодие </w:t>
        <w:br/>
        <w:t xml:space="preserve">2022 года, в соответствии с пунктом 8 статьи 24 Закона Кировской области </w:t>
        <w:br/>
        <w:t xml:space="preserve">от 24.10.2013 № 336-ЗО «О бюджетном процессе в Кировской области» Правительство Кировской области ПОСТАНОВЛЯЕТ: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 Утвердить отчет об исполнении областного бюджета за первое полугодие 2022 года (далее – отчет) согласно приложению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 Направить отчет в Законодательное Собрание Кировской области </w:t>
        <w:br/>
        <w:t>и Контрольно-счетную палату Киров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7:00Z</dcterms:created>
  <dc:creator>user16</dc:creator>
  <dc:description/>
  <cp:keywords/>
  <dc:language>en-US</dc:language>
  <cp:lastModifiedBy>slobodina_ai</cp:lastModifiedBy>
  <cp:lastPrinted>2022-07-27T09:45:00Z</cp:lastPrinted>
  <dcterms:modified xsi:type="dcterms:W3CDTF">2022-08-23T11:42:00Z</dcterms:modified>
  <cp:revision>229</cp:revision>
  <dc:subject/>
  <dc:title> </dc:title>
</cp:coreProperties>
</file>